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erican History Foundat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b/>
        </w:rPr>
        <w:t>Approved by 21 March 200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rning Outcomes/Objectiv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Students will demonstrate knowledge of a basic narrative of American history: political, economic, social and cultural, including unity and diversity in American socie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origins and development of the political, economic, social and cultural institutions of the United States and the roles that they have played in American life.</w:t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origins of the racial, ethnic and intellectual diversity of the American peop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Students will demonstrate knowledge of common institutions in American society and how they have affected different groups.</w:t>
      </w:r>
    </w:p>
    <w:p>
      <w:pPr>
        <w:pStyle w:val="Level2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origins and development of the political, economic, social and cultural institutions of the United States and the changing roles that they have played in American life.</w:t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impact of race, class, ethnicity and gender on the development of the American peop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</w:rPr>
        <w:t>Students will demonstrate understanding of America</w:t>
      </w:r>
      <w:r>
        <w:rPr>
          <w:rFonts w:eastAsia="WP TypographicSymbols" w:cs="WP TypographicSymbols" w:ascii="WP TypographicSymbols" w:hAnsi="WP TypographicSymbols"/>
          <w:b/>
        </w:rPr>
        <w:t>=</w:t>
      </w:r>
      <w:r>
        <w:rPr>
          <w:b/>
        </w:rPr>
        <w:t>s evolving relationship with the rest of the world.</w:t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process by which the United States expanded its territorial boundaries.</w:t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/>
        <w:t>Students will understand the emergence of the U.S. as a world pow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Students will demonstrate the ability to distinguish between primary and secondary sour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 Guidel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rPr/>
      </w:pPr>
      <w:r>
        <w:rPr/>
        <w:t>All foundation courses in American History must be lower division.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rPr/>
      </w:pPr>
      <w:r>
        <w:rPr/>
        <w:t>American History Foundation courses may not be listed in any other IF category (e.g., Cognate Foundations or Civilizations).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Recommend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The ad hoc committees should be constituted as standing Consultative Committees for the purposes of: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/>
        <w:t>Advising SIFOC on curricular issues within each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area of expertise, including the suitability of specific courses for inclusion in the relevant Intellectual Foundation category;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/>
        <w:t xml:space="preserve">As a core group in a continuing dialogue among faculty concerning pedagogy, curricular content and intellectual life on campus.   </w:t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6084"/>
    </w:lvlOverride>
  </w:num>
  <w:num w:numId="6">
    <w:abstractNumId w:val="1"/>
    <w:lvlOverride w:ilvl="0"/>
    <w:lvlOverride w:ilvl="1">
      <w:startOverride w:val="3447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720" w:hanging="36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55:00Z</dcterms:created>
  <dc:creator>Douglas Koritz</dc:creator>
  <dc:description/>
  <cp:keywords/>
  <dc:language>en-US</dc:language>
  <cp:lastModifiedBy>koritzdg</cp:lastModifiedBy>
  <dcterms:modified xsi:type="dcterms:W3CDTF">2008-03-20T14:09:00Z</dcterms:modified>
  <cp:revision>4</cp:revision>
  <dc:subject/>
  <dc:title>American History Foundations ad hoc Committee</dc:title>
</cp:coreProperties>
</file>